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PART 1 GENERAL</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Furnish all necessary materials, labor, and equipment for the complete installation of the aluminum swing</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doors, door frames, hardware, and storefront framing system as shown on the drawings and specified herein.</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1 </w:t>
        <w:tab/>
        <w:t>SUMMARY</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w:t>
        <w:tab/>
        <w:t>Section includes: Aluminum Swing Doors, including:</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1.  YKK AP Model 35HL Impact Resistant Heavy Duty Swing Door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2.  YKK AP Model 35HL Impact Resistant Heavy Duty Swing Doors for Insulating Glas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b/>
        <w:t>B.</w:t>
        <w:tab/>
        <w:t xml:space="preserve">Related Sections: </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1.  Glass:  Contact YKK AP for approved glass type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2.  Glazing:  Structural silicone sealant.</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3.</w:t>
        <w:tab/>
        <w:tab/>
        <w:t>Single Source Requirement:  All products listed below shall be by the same manufacturer.</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ab/>
        <w:t>a.</w:t>
        <w:tab/>
        <w:t>Section 08 32 13 Sliding Aluminum-Framed Glass Doors.</w:t>
        <w:tab/>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ab/>
        <w:t>b.</w:t>
        <w:tab/>
        <w:t>Section 08 44 13 Glazed Aluminum Curtain Wall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ab/>
        <w:t>c.</w:t>
        <w:tab/>
        <w:t>Section 08 44 33 Sloped Glazing Assemblie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ab/>
        <w:t>d.</w:t>
        <w:tab/>
        <w:t>Section 08 51 13 Aluminum Window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2</w:t>
        <w:tab/>
        <w:t>SYSTEM PERFORMANCE DESCRIPTION</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Performance Requirements:  Aluminum swing doors shall meet all requirements of ASTM E 1886,</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STM E 1996 and Florida High Velocity Hurricane Zone TAS 201, TAS 202, and TAS 203 and</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comply with the following specific performance requirements indicated.</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ab/>
        <w:tab/>
        <w:t xml:space="preserve">1. </w:t>
        <w:tab/>
        <w:t>Air Infiltration (Single Acting Butt Hinges, or Offset Pivots):  Air infiltration shall be tested in accordance with ASTM E 283 at static pressure of 1.57 PSF (75 Pa). Infiltration shall not exceed 0.50 CFM/FT² for single door or 1.00 CFM/FT² for pair door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2.</w:t>
        <w:tab/>
        <w:tab/>
        <w:t>Structural:  Door corner structural strength shall be tested per YKK AP’s dual moment test procedure</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and certified by an independent testing laboratory to ensure corner integrity and weld compliance.</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ab/>
        <w:t>Certified test procedures and results are available upon request.</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 xml:space="preserve">3.  Structural Uniform Load Test: +/- 50 PSF  </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4.  Forced Entry Resistance:  Tests performed simultaneously with 300 lb. forces applied to the active</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door panel within 3" of the locks in the direction that would tend to open the door while 150 lb.</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forces are applied in both perpendicular directions to the 300 lb. force simultaneously.</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3</w:t>
        <w:tab/>
        <w:t>SUBMITTAL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w:t>
        <w:tab/>
        <w:t>General:  Prepare, review, approve, and submit specified submittals in accordance with "Conditions of</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Contract" and Division 1 Submittals Section. Product data, shop drawings, samples, and similar</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submittals are defined in</w:t>
        <w:tab/>
        <w:t>"Conditions of the Contract".</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b/>
        <w:t>B.</w:t>
        <w:tab/>
        <w:t>Product Data:  Submit product data for each entrance series specified.</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C.</w:t>
        <w:tab/>
        <w:t>Substitutions: Whenever substitute products are to be considered, supporting technical data, sample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nd test reports must be submitted ten (10) working days prior to bid date in order to make a valid</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comparison.</w:t>
        <w:tab/>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D.</w:t>
        <w:tab/>
        <w:t>Shop Drawings:  Submit shop drawings showing layout, profiles, and product components, including</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nchorage, accessories, and finish color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E.</w:t>
        <w:tab/>
        <w:t>Samples:  Submit verification samples for colors. Minimum 2½ inch by 3 inch (61mm by 73 mm)</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samples on actual aluminum substrates indicating full color range expected in installed system.</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b/>
        <w:t>F.</w:t>
        <w:tab/>
        <w:t>Quality Assurance / Control Submittal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1.  Test Reports:  Submit certified test reports showing compliance with specified performance</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characteristics and physical propertie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 xml:space="preserve">2.  Installer Qualification Data:  Submit installer qualification data. </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b/>
        <w:t>G.</w:t>
        <w:tab/>
        <w:t>Close-out Submittal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1.  Warranty:  Submit executed warranty documents specified herein, endorsed by YKK AP authorized</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ab/>
        <w:t>official and installer.</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2.  Project Record Documents:  Submit project record documents, including operation and maintenance</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data for installed materials in accordance with Division 1 Project Close-out (Project Record</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ab/>
        <w:t>Documents) Section.</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4   </w:t>
        <w:tab/>
        <w:t>QUALITY ASSURANCE</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Qualifications:</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ab/>
        <w:t>1.</w:t>
        <w:tab/>
        <w:tab/>
        <w:t>Installer Qualifications:  Installer experienced (as determined by contractor) to perform work of this</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ab/>
        <w:tab/>
        <w:tab/>
        <w:t>section who has specialized in the installation of work similar to that required for this project. If</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pPr>
      <w:r>
        <w:rPr>
          <w:sz w:val="21"/>
          <w:szCs w:val="21"/>
        </w:rPr>
        <w:tab/>
        <w:tab/>
        <w:tab/>
        <w:tab/>
        <w:tab/>
        <w:tab/>
        <w:t>requested by Owner, submit reference list of completed projects.</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pPr>
      <w:r>
        <w:rPr>
          <w:sz w:val="21"/>
          <w:szCs w:val="21"/>
        </w:rPr>
        <w:tab/>
        <w:tab/>
        <w:tab/>
        <w:tab/>
        <w:t xml:space="preserve">2. </w:t>
        <w:tab/>
        <w:t xml:space="preserve">Manufacturer Qualifications:  Manufacturer capable of providing field service representation during </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pPr>
      <w:r>
        <w:rPr>
          <w:sz w:val="21"/>
          <w:szCs w:val="21"/>
        </w:rPr>
        <w:tab/>
        <w:tab/>
        <w:tab/>
        <w:tab/>
        <w:tab/>
        <w:tab/>
        <w:t>construction process.</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B.</w:t>
        <w:tab/>
        <w:t>Mock-Ups (Field Constructed):  Install at project site a job mock-up using acceptable products and</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ab/>
        <w:t>manufacturer approved installation methods. Obtain Owner's and Architect's acceptance of finish color,</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pPr>
      <w:r>
        <w:rPr>
          <w:sz w:val="21"/>
          <w:szCs w:val="21"/>
        </w:rPr>
        <w:tab/>
        <w:tab/>
        <w:tab/>
        <w:tab/>
        <w:t>and workmanship standard.</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pPr>
      <w:r>
        <w:rPr>
          <w:sz w:val="21"/>
          <w:szCs w:val="21"/>
        </w:rPr>
        <w:tab/>
        <w:tab/>
        <w:tab/>
        <w:tab/>
        <w:t xml:space="preserve">1. </w:t>
        <w:tab/>
        <w:t>Mock-Up Size:</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ab/>
        <w:t xml:space="preserve">2. </w:t>
        <w:tab/>
        <w:t>Maintenance:  Maintain mock-up during construction for workmanship comparison; remove and</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pPr>
      <w:r>
        <w:rPr>
          <w:sz w:val="21"/>
          <w:szCs w:val="21"/>
        </w:rPr>
        <w:tab/>
        <w:tab/>
        <w:tab/>
        <w:tab/>
        <w:tab/>
        <w:tab/>
        <w:t>legally dispose of mock-up when no longer required.</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pPr>
      <w:r>
        <w:rPr>
          <w:sz w:val="21"/>
          <w:szCs w:val="21"/>
        </w:rPr>
        <w:tab/>
        <w:tab/>
        <w:tab/>
        <w:tab/>
        <w:t xml:space="preserve">3. </w:t>
        <w:tab/>
        <w:t>Incorporation: Mock-up may be incorporated into final construction upon Owner's approval.</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C.</w:t>
        <w:tab/>
        <w:t>Pre-Installation Meetings:  Conduct pre-installation meeting to verify project requirements, substrate</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pPr>
      <w:r>
        <w:rPr>
          <w:sz w:val="21"/>
          <w:szCs w:val="21"/>
        </w:rPr>
        <w:tab/>
        <w:tab/>
        <w:tab/>
        <w:tab/>
        <w:t>conditions, manufacturer's installation instructions, and manufacturer's warranty requirement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5</w:t>
        <w:tab/>
        <w:t>PRODUCT CONDITIONS / SITE CONDITION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b/>
        <w:t>A.</w:t>
        <w:tab/>
        <w:t>Field Measurements:  Verify actual measurements/openings by field measurements before fabrication;</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how recorded measurements on shop drawings. Coordinate field measurements, fabrication schedule</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construction progress to avoid construction delay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left" w:pos="180" w:leader="none"/>
          <w:tab w:val="left" w:pos="285" w:leader="none"/>
          <w:tab w:val="left" w:pos="360" w:leader="none"/>
          <w:tab w:val="left" w:pos="540" w:leader="none"/>
          <w:tab w:val="left" w:pos="720" w:leader="none"/>
          <w:tab w:val="left" w:pos="827" w:leader="none"/>
          <w:tab w:val="left" w:pos="900"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left" w:pos="180" w:leader="none"/>
          <w:tab w:val="left" w:pos="285" w:leader="none"/>
          <w:tab w:val="left" w:pos="360" w:leader="none"/>
          <w:tab w:val="left" w:pos="540" w:leader="none"/>
          <w:tab w:val="left" w:pos="720" w:leader="none"/>
          <w:tab w:val="left" w:pos="827" w:leader="none"/>
          <w:tab w:val="left" w:pos="900"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w:t>
        <w:tab/>
        <w:t xml:space="preserve">Project Warranty:  Refer to "Conditions of the Contract" for project warranty provisions. </w:t>
      </w:r>
    </w:p>
    <w:p>
      <w:pPr>
        <w:pStyle w:val="Normal"/>
        <w:tabs>
          <w:tab w:val="left" w:pos="180" w:leader="none"/>
          <w:tab w:val="left" w:pos="285" w:leader="none"/>
          <w:tab w:val="left" w:pos="360" w:leader="none"/>
          <w:tab w:val="left" w:pos="540" w:leader="none"/>
          <w:tab w:val="left" w:pos="720" w:leader="none"/>
          <w:tab w:val="left" w:pos="827" w:leader="none"/>
          <w:tab w:val="left" w:pos="900"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B.</w:t>
        <w:tab/>
        <w:t>Manufacturer's Warranty:  Submit, for Owner's acceptance, manufacturer's standard warranty document</w:t>
      </w:r>
    </w:p>
    <w:p>
      <w:pPr>
        <w:pStyle w:val="Normal"/>
        <w:tabs>
          <w:tab w:val="left" w:pos="180" w:leader="none"/>
          <w:tab w:val="left" w:pos="285" w:leader="none"/>
          <w:tab w:val="left" w:pos="360" w:leader="none"/>
          <w:tab w:val="left" w:pos="540" w:leader="none"/>
          <w:tab w:val="left" w:pos="720" w:leader="none"/>
          <w:tab w:val="left" w:pos="827" w:leader="none"/>
          <w:tab w:val="left" w:pos="900"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executed by an authorized company official.</w:t>
      </w:r>
    </w:p>
    <w:p>
      <w:pPr>
        <w:pStyle w:val="Normal"/>
        <w:tabs>
          <w:tab w:val="left" w:pos="180" w:leader="none"/>
          <w:tab w:val="left" w:pos="285" w:leader="none"/>
          <w:tab w:val="left" w:pos="360" w:leader="none"/>
          <w:tab w:val="left" w:pos="540" w:leader="none"/>
          <w:tab w:val="left" w:pos="720" w:leader="none"/>
          <w:tab w:val="left" w:pos="827" w:leader="none"/>
          <w:tab w:val="left" w:pos="900"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left" w:pos="180" w:leader="none"/>
          <w:tab w:val="left" w:pos="285" w:leader="none"/>
          <w:tab w:val="left" w:pos="360" w:leader="none"/>
          <w:tab w:val="left" w:pos="540" w:leader="none"/>
          <w:tab w:val="left" w:pos="720" w:leader="none"/>
          <w:tab w:val="left" w:pos="827" w:leader="none"/>
          <w:tab w:val="left" w:pos="900"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r>
        <w:rPr>
          <w:rFonts w:cs="Times" w:ascii="Times" w:hAnsi="Times"/>
          <w:sz w:val="21"/>
          <w:szCs w:val="21"/>
        </w:rPr>
        <w:tab/>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PART 2 PRODUCT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It is the intent of this specification to have a single source responsibility for the supply of the aluminum</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oors and framing systems on this project.  Any deviation from the acceptable manufacturers listed below</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must be approved in writing by the architect at least ten (10) days prior to bid date.</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2.01</w:t>
        <w:tab/>
        <w:t>MANUFACTURERS (Acceptable Manufacturers/Product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w:t>
        <w:tab/>
        <w:t xml:space="preserve">Acceptable Manufacturers: </w:t>
        <w:tab/>
        <w:t>YKK AP America Inc.</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ab/>
        <w:tab/>
        <w:tab/>
        <w:tab/>
        <w:t>101 Marietta Street NW Suite 2100</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ab/>
        <w:tab/>
        <w:tab/>
        <w:tab/>
        <w:t>Atlanta, GA 30303</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b/>
        <w:t xml:space="preserve">  </w:t>
        <w:tab/>
        <w:tab/>
        <w:tab/>
        <w:tab/>
        <w:tab/>
        <w:t>Telephone: (678) 838-6000; Fax: (678) 838-6001</w:t>
      </w:r>
    </w:p>
    <w:p>
      <w:pPr>
        <w:pStyle w:val="Normal"/>
        <w:numPr>
          <w:ilvl w:val="0"/>
          <w:numId w:val="1"/>
        </w:numPr>
        <w:tabs>
          <w:tab w:val="left" w:pos="180" w:leader="none"/>
          <w:tab w:val="left" w:pos="274" w:leader="none"/>
          <w:tab w:val="left" w:pos="360" w:leader="none"/>
          <w:tab w:val="left" w:pos="540" w:leader="none"/>
          <w:tab w:val="left" w:pos="720"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 xml:space="preserve">Impact Resistant and Blast Mitigating Entrances:  </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ind w:left="540" w:hanging="0"/>
        <w:rPr/>
      </w:pPr>
      <w:r>
        <w:rPr>
          <w:rFonts w:cs="Times" w:ascii="Times" w:hAnsi="Times"/>
          <w:sz w:val="21"/>
          <w:szCs w:val="21"/>
        </w:rPr>
        <w:tab/>
        <w:t>YKK AP Model 35HL Impact Resistant and Blast Mitigating Entrance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b/>
        <w:t>a.</w:t>
        <w:tab/>
        <w:t>35HL Description:  3-1/2" (98.36 mm) Door Stile, 1-3/4" thick.</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2.  Corner Construction:  Fabricate door corners joined by concealed reinforcement secured with screw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ab/>
        <w:t>and sigma deep penetration welding.</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3.  Glazing:  Manufacturer's standard glazing stops with EPDM glazing gaskets or structural silicone</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sealant for wet glazing to prevent water infiltration at the exterior, EPDM silicone compatible gasket</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for dry glazing with fixed stops at the interior.</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4.  Weather-stripping:  Manufacturer's standard elastomer type in replaceable rabbets for stiles and rail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5a. Standard Hardware:  </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ab/>
        <w:tab/>
        <w:t xml:space="preserve">(1-1/2 to 2) pair of Grade 1 mortised butt hinges per leaf. Ball bearing 4-1/2" x 4" NRP Stainless </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 </w:t>
        <w:tab/>
        <w:tab/>
        <w:tab/>
        <w:tab/>
        <w:t>Steel US32D finish.</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b/>
        <w:tab/>
        <w:t>(1) Adams Rite</w:t>
      </w:r>
      <w:r>
        <w:rPr>
          <w:rFonts w:cs="Times" w:ascii="Times" w:hAnsi="Times"/>
          <w:sz w:val="16"/>
          <w:szCs w:val="16"/>
        </w:rPr>
        <w:t>®</w:t>
      </w:r>
      <w:r>
        <w:rPr>
          <w:rFonts w:cs="Times" w:ascii="Times" w:hAnsi="Times"/>
          <w:sz w:val="21"/>
          <w:szCs w:val="21"/>
        </w:rPr>
        <w:t xml:space="preserve"> MS1850 single point hookbolt lock on active leaf or single door. (1) Adams Rite</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ab/>
        <w:t>manual flush bolts on inactive leaf.</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b/>
        <w:tab/>
        <w:t>(2) H-4202 Keyed cylinders (H-4204 thumbturn on inside optional).</w:t>
      </w:r>
    </w:p>
    <w:p>
      <w:pPr>
        <w:pStyle w:val="Normal"/>
        <w:tabs>
          <w:tab w:val="left" w:pos="180" w:leader="none"/>
          <w:tab w:val="left" w:pos="360" w:leader="none"/>
          <w:tab w:val="left" w:pos="540" w:leader="none"/>
          <w:tab w:val="left" w:pos="720" w:leader="none"/>
          <w:tab w:val="left" w:pos="900" w:leader="none"/>
          <w:tab w:val="left" w:pos="1080" w:leader="none"/>
        </w:tabs>
        <w:rPr>
          <w:rFonts w:ascii="Times" w:hAnsi="Times" w:cs="Times"/>
          <w:sz w:val="21"/>
          <w:szCs w:val="21"/>
        </w:rPr>
      </w:pPr>
      <w:r>
        <w:rPr>
          <w:rFonts w:cs="Times" w:ascii="Times" w:hAnsi="Times"/>
          <w:sz w:val="21"/>
          <w:szCs w:val="21"/>
        </w:rPr>
        <w:tab/>
        <w:tab/>
        <w:tab/>
        <w:tab/>
        <w:tab/>
        <w:t>Type "A" standard YKK AP push/pull (Type "C" 1" diameter tubular push/pull is optional).</w:t>
      </w:r>
    </w:p>
    <w:p>
      <w:pPr>
        <w:pStyle w:val="Normal"/>
        <w:tabs>
          <w:tab w:val="left" w:pos="180" w:leader="none"/>
          <w:tab w:val="left" w:pos="360" w:leader="none"/>
          <w:tab w:val="left" w:pos="540" w:leader="none"/>
          <w:tab w:val="left" w:pos="720" w:leader="none"/>
          <w:tab w:val="left" w:pos="900" w:leader="none"/>
          <w:tab w:val="left" w:pos="1080" w:leader="none"/>
        </w:tabs>
        <w:rPr>
          <w:rFonts w:ascii="Times" w:hAnsi="Times" w:cs="Times"/>
          <w:sz w:val="21"/>
          <w:szCs w:val="21"/>
        </w:rPr>
      </w:pPr>
      <w:r>
        <w:rPr>
          <w:rFonts w:cs="Times" w:ascii="Times" w:hAnsi="Times"/>
          <w:sz w:val="21"/>
          <w:szCs w:val="21"/>
        </w:rPr>
        <w:tab/>
        <w:tab/>
        <w:tab/>
        <w:tab/>
        <w:tab/>
        <w:t>LCN 4040 surface mounted closer (hold open optional).</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Times" w:ascii="Times" w:hAnsi="Times"/>
          <w:sz w:val="21"/>
          <w:szCs w:val="21"/>
        </w:rPr>
        <w:tab/>
        <w:tab/>
        <w:tab/>
        <w:tab/>
        <w:tab/>
        <w:t>(1) First Choice FL3690 concealed vertical rod panic device.</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Times" w:ascii="Times" w:hAnsi="Times"/>
          <w:sz w:val="21"/>
          <w:szCs w:val="21"/>
        </w:rPr>
        <w:tab/>
        <w:tab/>
        <w:tab/>
        <w:tab/>
        <w:tab/>
        <w:t>(1) Adams E9-0503 mill finish (air only) threshold.</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2 </w:t>
        <w:tab/>
        <w:t xml:space="preserve">MATERIAL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Extrusions:  ASTM B 221 (ASTM B 221M), 6063-T5 Aluminum Alloy.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 xml:space="preserve">Aluminum Sheet: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1.</w:t>
        <w:tab/>
        <w:t xml:space="preserve">Anodized Finish:  ASTM B 209 (ASTM B 209M), 5005-H14 Aluminum Alloy, 0.050" (1.27 mm)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 xml:space="preserve">minimum thicknes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Painted Finish:  ASTM B 209 (ASTM B 209M), 3003-H14 Aluminum Alloy, 0.080" (1.95) mm)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minimum thicknes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3</w:t>
        <w:tab/>
        <w:t>ACCESSORIE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Fasteners:  Zinc plated steel concealed fasteners; Hardened aluminum alloys or AISI 300 series les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eel exposed fasteners, countersunk, finish to match aluminum color.</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  Perimeter Sealant:  Non-skinning type, AAMA 803.3.</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  Glazing:  Setting blocks, edge blocks, and spacers in accordance with ASTM C 864, shore durometer</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ardness as recommended by manufacturer. Glazing gaskets in accordance with ASTM C 864.</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4.  Glazing Adhesive: Dow Corning</w:t>
      </w:r>
      <w:r>
        <w:rPr>
          <w:rFonts w:cs="Times" w:ascii="Times" w:hAnsi="Times"/>
          <w:sz w:val="16"/>
          <w:szCs w:val="16"/>
        </w:rPr>
        <w:t>®</w:t>
      </w:r>
      <w:r>
        <w:rPr>
          <w:rFonts w:cs="Times" w:ascii="Times" w:hAnsi="Times"/>
          <w:sz w:val="21"/>
          <w:szCs w:val="21"/>
        </w:rPr>
        <w:t xml:space="preserve"> 995 Structural Silicone Sealan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4</w:t>
        <w:tab/>
        <w:t>FABRICATION</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hop Assembly:  Fabricate and assemble units with joints only at intersection of aluminum member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with uniform hairline joints; rigidly secure, and sealed in accordance with manufacturer'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recommendation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  Hardware:  Drill and cut to template for hardware. Reinforce frames and door stiles to receive</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ardware in accordance with manufacturer's recommendation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  Welding:  Conceal welds on aluminum members in accordance with AWS recommendations or</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methods recommended by manufacturer.  Members showing welding bloom or discoloration on</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finish or material distortion will be rejected.</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5</w:t>
        <w:tab/>
        <w:t>FINISHES AND COLOR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  YKK AP America Anodized Plus</w:t>
      </w:r>
      <w:r>
        <w:rPr>
          <w:rFonts w:cs="Times" w:ascii="Times" w:hAnsi="Times"/>
          <w:sz w:val="18"/>
          <w:szCs w:val="18"/>
        </w:rPr>
        <w:t>®</w:t>
      </w:r>
      <w:r>
        <w:rPr>
          <w:rFonts w:cs="Times" w:ascii="Times" w:hAnsi="Times"/>
          <w:sz w:val="21"/>
          <w:szCs w:val="21"/>
        </w:rPr>
        <w:t xml:space="preserve"> Finish:</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CODE</w:t>
        <w:tab/>
        <w:tab/>
        <w:t>DESCRIPTION</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S1N*</w:t>
        <w:tab/>
        <w:tab/>
        <w:t>Clear Anodized Plus</w:t>
      </w:r>
      <w:r>
        <w:rPr>
          <w:rFonts w:cs="Times" w:ascii="Times" w:hAnsi="Times"/>
          <w:sz w:val="18"/>
          <w:szCs w:val="18"/>
        </w:rPr>
        <w: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H3N</w:t>
        <w:tab/>
        <w:tab/>
        <w:t>Champagne Anodized Plus</w:t>
      </w:r>
      <w:r>
        <w:rPr>
          <w:rFonts w:cs="Times" w:ascii="Times" w:hAnsi="Times"/>
          <w:sz w:val="18"/>
          <w:szCs w:val="18"/>
        </w:rPr>
        <w: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B1N</w:t>
        <w:tab/>
        <w:tab/>
        <w:t>Medium Bronze Anodized Plus</w:t>
      </w:r>
      <w:r>
        <w:rPr>
          <w:rFonts w:cs="Times" w:ascii="Times" w:hAnsi="Times"/>
          <w:sz w:val="18"/>
          <w:szCs w:val="18"/>
        </w:rPr>
        <w: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B5N*</w:t>
        <w:tab/>
        <w:tab/>
        <w:t>Dark Bronze Anodized Plus</w:t>
      </w:r>
      <w:r>
        <w:rPr>
          <w:rFonts w:cs="Times" w:ascii="Times" w:hAnsi="Times"/>
          <w:sz w:val="18"/>
          <w:szCs w:val="18"/>
        </w:rPr>
        <w: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K1N*</w:t>
        <w:tab/>
        <w:tab/>
        <w:t>Black Anodized Plus</w:t>
      </w:r>
      <w:r>
        <w:rPr>
          <w:rFonts w:cs="Times" w:ascii="Times" w:hAnsi="Times"/>
          <w:sz w:val="18"/>
          <w:szCs w:val="18"/>
        </w:rPr>
        <w: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W3N</w:t>
        <w:tab/>
        <w:tab/>
        <w:t>White Anodized Plus</w:t>
      </w:r>
      <w:r>
        <w:rPr>
          <w:rFonts w:cs="Times" w:ascii="Times" w:hAnsi="Times"/>
          <w:sz w:val="18"/>
          <w:szCs w:val="18"/>
        </w:rPr>
        <w: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ab/>
        <w:tab/>
        <w:t>Mill Finish</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odized Plus</w:t>
      </w:r>
      <w:r>
        <w:rPr>
          <w:rFonts w:cs="Times" w:ascii="Times" w:hAnsi="Times"/>
          <w:sz w:val="18"/>
          <w:szCs w:val="18"/>
        </w:rPr>
        <w:t>®</w:t>
      </w:r>
      <w:r>
        <w:rPr>
          <w:rFonts w:cs="Times" w:ascii="Times" w:hAnsi="Times"/>
          <w:sz w:val="21"/>
          <w:szCs w:val="21"/>
        </w:rPr>
        <w:t xml:space="preserve"> is an advanced sealing technology that completely seals the anodic film yielding</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tab/>
        <w:tab/>
        <w:tab/>
        <w:tab/>
        <w:t>the requirements of AAMA 612-02. Aluminum extrusions shall be produced from quality controlled</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illets meeting AA-6063-T5.</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with an organic coating applied with an electrodeposition proces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The anodized coating shall comply with all of the requirements of AAMA 612-02: Voluntary</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on construction sites, and to resist the loss of color and glos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C.</w:t>
        <w:tab/>
        <w:t>High Performance Organic Coating Finish:</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  Fluoropolymer Type: Factory applied two-coat 70% Kynar resin by Arkema or 70% Hylar resin by</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olvay Solexis, fluoropolymer based coating system, Polyvinylidene Fluoride (PVF-2), applied in</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ccordance with YKK AP procedures and meeting AAMA 2605 specification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  Colors:  Selected by Architect from the following:</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 xml:space="preserve"> </w:t>
        <w:tab/>
        <w:t xml:space="preserve">a.  </w:t>
        <w:tab/>
        <w:t>Standard coating color chart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b.  </w:t>
        <w:tab/>
        <w:t>Custom coating color chart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Color Name and Number:</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Finishes Testing:</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  Apply 0.5% solution NaOh, sodium hydroxide, to small area of finished sample area; leave in place</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for sixty minutes; lightly wipe off NaOh. Do not clean area further.</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  Submit samples with test area noted on each sample.</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PART 3 EXECUTION</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3.01</w:t>
        <w:tab/>
        <w:t>MANUFACTURER'S INSTRUCTIONS / RECOMMENDATION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 A.</w:t>
        <w:tab/>
        <w:t>Compliance:  Comply with manufacturer's product data, including product technical bulletin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allation instructions, and product carton instructions. The latest installation instructions for thi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product are available at www.ykkap.com.</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2</w:t>
        <w:tab/>
        <w:t>EXAMINATION</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ections) are acceptable for product installation in accordance with manufacturer's instruction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  Verify location of preset anchors, perimeter fasteners, and block-outs are in accordance with shop</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drawing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3</w:t>
        <w:tab/>
        <w:t>PREPARATION</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product installation.</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  Aluminum Surface Protection:  Protect aluminum surfaces from contact with lime, mortar, cemen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cids, and other harmful contaminant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4</w:t>
        <w:tab/>
        <w:t>INSTALLATION</w:t>
        <w:tab/>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Install manufacturer's system in accordance with shop drawings, and within specified</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tolerance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5</w:t>
        <w:tab/>
        <w:t xml:space="preserve"> FIELD QUALITY CONTROL</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 visi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for inspection of product installation in accordance with manufacturer's instruction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6</w:t>
        <w:tab/>
        <w:t xml:space="preserve"> ADJUSTING AND CLEANING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dispose of debri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uring construction.</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END OF SECTION</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3600" w:leader="none"/>
          <w:tab w:val="left" w:pos="4860"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1-3007-03</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 xml:space="preserve">YKK AP </w:t>
          </w:r>
          <w:r>
            <w:rPr>
              <w:rFonts w:cs="Times" w:ascii="Times" w:hAnsi="Times"/>
              <w:b/>
              <w:sz w:val="21"/>
              <w:szCs w:val="21"/>
            </w:rPr>
            <w:t>MODEL 35HL IMPACT RESISTANT AND BLAST MITIGATING ENTRAN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19:00Z</dcterms:created>
  <dc:creator>Geoff Baird</dc:creator>
  <dc:description/>
  <cp:keywords/>
  <dc:language>en-US</dc:language>
  <cp:lastModifiedBy>Geoff Baird</cp:lastModifiedBy>
  <cp:lastPrinted>2023-11-07T12:26:00Z</cp:lastPrinted>
  <dcterms:modified xsi:type="dcterms:W3CDTF">2023-11-09T20:33:00Z</dcterms:modified>
  <cp:revision>2</cp:revision>
  <dc:subject/>
  <dc:title/>
</cp:coreProperties>
</file>